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  <w:t>КОДЕКС   ЧЕСТИ   СОТРУДНИКА</w:t>
      </w:r>
    </w:p>
    <w:p>
      <w:pPr>
        <w:pStyle w:val="Heading2"/>
        <w:rPr>
          <w:color w:val="FF0000"/>
          <w:sz w:val="40"/>
        </w:rPr>
      </w:pPr>
      <w:r>
        <w:rPr>
          <w:color w:val="FF0000"/>
          <w:sz w:val="40"/>
        </w:rPr>
        <w:t>ООО  «ОХРАННОЕ  ПРЕДПРИЯТИЕ «ИРКУТСКЭНЕРГО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357"/>
        <w:rPr/>
      </w:pPr>
      <w:r>
        <w:rPr/>
        <w:t>Каждый гражданин Российской Федерации, избравший профессию частного охранника обяза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Быть смелым и мужественным, вести себя честно и достойно в любой ситуации, проявлять высокую работоспособность и инициативу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Соблюдать закон, быть убежденным в полезности своего труда на благо охраняемых интересов общества и государств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Быть самокритичным, требовательным к себе правдивым, аккуратным и осторожным, не позволять личным чувствам, предрассудкам и неприязни влиять на принимаемые решен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Постоянно совершенствовать свою квалификацию и профессиональную подготовку, с честью и достоинством носить форменную одежду, заботиться о внешнем виде, строго беречь доверенные огнестрельное оружие и специальные средства самообороны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Оберегать от разглашения профессиональные секреты, служебные и коммерческие тайны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8"/>
        </w:rPr>
      </w:pPr>
      <w:r>
        <w:rPr>
          <w:sz w:val="28"/>
        </w:rPr>
        <w:t>Взаимодействовать со всеми признанными и ответственными правоохранительными и правительственными структурами.</w:t>
      </w:r>
    </w:p>
    <w:sectPr>
      <w:type w:val="nextPage"/>
      <w:pgSz w:w="11906" w:h="16838"/>
      <w:pgMar w:left="1080" w:right="851" w:gutter="0" w:header="0" w:top="1134" w:footer="0" w:bottom="600"/>
      <w:pgBorders w:display="allPages" w:offsetFrom="page">
        <w:top w:val="double" w:sz="18" w:space="24" w:color="0000FF"/>
        <w:left w:val="double" w:sz="18" w:space="24" w:color="0000FF"/>
        <w:bottom w:val="double" w:sz="18" w:space="27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56:00Z</dcterms:created>
  <dc:creator>Секретарь</dc:creator>
  <dc:description/>
  <dc:language>en-US</dc:language>
  <cp:lastModifiedBy>Секретарь</cp:lastModifiedBy>
  <cp:lastPrinted>2006-07-04T07:55:00Z</cp:lastPrinted>
  <dcterms:modified xsi:type="dcterms:W3CDTF">2006-07-03T22:55:00Z</dcterms:modified>
  <cp:revision>6</cp:revision>
  <dc:subject/>
  <dc:title>Официальная встреча организуется  для проведения деловых переговоров в помещениях, защищенных от подслушивания</dc:title>
</cp:coreProperties>
</file>