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0" cy="99441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-18pt,746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539.95pt,-36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484505" cy="571500"/>
            <wp:effectExtent l="0" t="0" r="0" b="0"/>
            <wp:wrapNone/>
            <wp:docPr id="3" name="эмблема для до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 для док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ОО «Охранное предприятие «ИРКУТСК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предлагает некоторые рекомендации по обеспечению личной                  безопасност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>ООО «Охранное предприятие «ИРКУТСКЭНЕРГ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предлагает некоторые рекомендации по обеспечению личной                  безопасност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429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260.95pt,1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0" cy="82296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-9pt,659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82296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659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ЧТОБЫ НЕ СТАТЬ ЖЕРТВОЙ </w:t>
      </w:r>
    </w:p>
    <w:p>
      <w:pPr>
        <w:pStyle w:val="Normal"/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КВАРТИРНЫХ ВОРОВ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Одно из главных условий безопасности – это отношение к сохранности ключей от входных дверей своей кварти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sz w:val="18"/>
          <w:szCs w:val="18"/>
        </w:rPr>
        <w:t>не оставляйте ключи под ковриком дверей или в почтовом ящ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ключи должны быть у всех членов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sz w:val="18"/>
          <w:szCs w:val="18"/>
        </w:rPr>
        <w:t>часто кражи происходят после хищения ключей у детей в школе, и совершают их подростки-одноклассники в период уроков (затем ключи подбрасываю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sz w:val="18"/>
          <w:szCs w:val="18"/>
        </w:rPr>
        <w:t>имейте запасные комплекты ключей (храните их в разных местах – один у надежного соседа или родственн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sz w:val="18"/>
          <w:szCs w:val="18"/>
        </w:rPr>
        <w:t>при внезапной потере одного из комплектов немедленно меняйте замки и ключ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80" w:hanging="0"/>
        <w:jc w:val="both"/>
        <w:outlineLvl w:val="0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color w:val="008000"/>
          <w:sz w:val="20"/>
          <w:szCs w:val="20"/>
        </w:rPr>
        <w:t>НУЖНО: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устанавливать «неброские» двери и не навешивать на них табличек с указанием Вашей профессии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задергивать окна плотными шторами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показывать интерьеры лишь знакомым, в которых Вы уверены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научить детей не рассказывать о семейном достатке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стараться не демонстрировать свой реальный уровень жизни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нанимать репетиторов, массажистов, строительных рабочих только по рекомендациям знакомых. И перепроверять их честность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не впускать в квартиру работников сферы обслуживания (телевизионных и телефонных мастеров и пр.), если Вы их не вызывали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не впускать в квартиру госслужащих (милиционеров, работников ЖЭКа и пр.), не проверив документы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не отвечать на телефонные просьбы, если они касаются информации о Вас и вашем жилище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убрать деревья, кусты, заборы, загораживающие Ваши окна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исключить доступ на строения, облегчающие путь к Вашим окнам (козырьки, газовые трубы и пр.);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>
          <w:sz w:val="18"/>
          <w:szCs w:val="18"/>
        </w:rPr>
        <w:t>установить решетки на окна, если вы живете на первом этаже или к Вам легко залезть по стенам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осветить двор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укрепить подъездные двери, поставить домофон и пр.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вить дополнительные двери в общий коридор с соседями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сигнализ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180" w:hanging="0"/>
        <w:jc w:val="both"/>
        <w:outlineLvl w:val="0"/>
        <w:rPr/>
      </w:pPr>
      <w:r>
        <w:rPr/>
        <w:t xml:space="preserve">                          </w:t>
      </w:r>
      <w:r>
        <w:rPr>
          <w:b/>
          <w:color w:val="FF0000"/>
        </w:rPr>
        <w:t>НЕЛЬЗЯ:</w:t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>
          <w:sz w:val="18"/>
          <w:szCs w:val="18"/>
        </w:rPr>
        <w:t>давать объявления о покупке дорогих вещей, указывая свой телефон;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выбрасывать в мусор упаковку дорогих вещей и копии чеков;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sz w:val="18"/>
          <w:szCs w:val="18"/>
        </w:rPr>
        <w:t>оставлять на автоответчиках записи, по содержанию которых можно понять, что Вас нет дома;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сказывать случайным людям (а лучше и всем прочим) о ценностях, которые хранятся в Вашем доме, и о том, когда Вы будете отсутствова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</wp:posOffset>
                </wp:positionV>
                <wp:extent cx="7086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9pt" to="539.95pt,17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3429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260.95pt,-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0" cy="99612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pt" to="261pt,748.3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08585</wp:posOffset>
                </wp:positionV>
                <wp:extent cx="324612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55pt" to="251.95pt,8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08585</wp:posOffset>
                </wp:positionV>
                <wp:extent cx="45720" cy="8229600"/>
                <wp:effectExtent l="28575" t="635" r="285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55pt" to="-0.05pt,656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0" cy="822960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252pt,656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ЛИЦА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ВНИМАНИЕ И ОСТОРОЖНОСТЬ</w:t>
      </w:r>
    </w:p>
    <w:p>
      <w:pPr>
        <w:pStyle w:val="Normal"/>
        <w:ind w:left="18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>
          <w:sz w:val="18"/>
          <w:szCs w:val="18"/>
        </w:rPr>
        <w:t>Выходя из дома, удостоверьтесь, что все двери и окна закрыты и заперты, включая гаражную дверь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Остерегайтесь личностей, слоняющихся вокруг дома без дела, не носите с собой крупных сумм денег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>
          <w:sz w:val="18"/>
          <w:szCs w:val="18"/>
        </w:rPr>
        <w:t>При возможности выходите на улицу в сопровождении другого лица. Это особенно важно в темное время суток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>
          <w:sz w:val="18"/>
          <w:szCs w:val="18"/>
        </w:rPr>
        <w:t>В дамской сумочке должны находиться лишь несколько мелких купюр. Кредитные карточки, валюта, документы, ключи и драгоценности следует положить в карманы пальто или костюма, или спрятать в другом месте. Не носите с собой драгоценностей, которые Вы хотели бы сохранить. Все ненужные кредитные карточки следует оставлять дома. В магазине не кладите кошелек в сумку для покупок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>
          <w:sz w:val="18"/>
          <w:szCs w:val="18"/>
        </w:rPr>
        <w:t>Старайтесь ходить только по освещенным и многолюдным улицам. Избегайте неосвещенных мест. Идите по центру города и не задерживайтесь в безлюдных местах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>
          <w:sz w:val="18"/>
          <w:szCs w:val="18"/>
        </w:rPr>
        <w:t>Никогда не садитесь в незнакомую машину и не соглашайтесь на предложение подвезти Вас, исходящие от незнакомцев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Ходите по той стороне улицы, где транспорт движется Вам навстречу. Если к Вам начнут приставать из остановившейся машины, бегите в сторону, обратную той, в которую направляется машина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Остерегайтесь людей, которые подходят к Вам с просьбой подсказать им дорогу. Держитесь от них на почтительном расстоянии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>
          <w:sz w:val="18"/>
          <w:szCs w:val="18"/>
        </w:rPr>
        <w:t>Мужчинам советуем иметь с собой второй бумажник с несколькими мелкими купюрами и просроченными кредитными карточками. В случае нападения отдайте этот второй кошелек и постарайтесь запомнить приметы нападающего, чтобы помочь милиции задержать его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/>
      </w:pPr>
      <w:r>
        <w:rPr>
          <w:sz w:val="18"/>
          <w:szCs w:val="18"/>
        </w:rPr>
        <w:t>Вернувшись домой, особенно в темное время суток, не задерживайтесь у входа. Быстро загляните в почтовый ящик и немедленно входите в квартиру. Если Вас что-то насторожило, не входите, а отправляйтесь в какое-либо другое место и вызовите милицию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Если Вас кто-то преследует, направляйтесь к ближайшему зданию и обратитесь за помощью.</w:t>
      </w:r>
    </w:p>
    <w:p>
      <w:pPr>
        <w:pStyle w:val="Normal"/>
        <w:numPr>
          <w:ilvl w:val="0"/>
          <w:numId w:val="4"/>
        </w:numPr>
        <w:ind w:left="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В случае опасности крик «Пожар» привлекает больше вним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тоянно имейте при себе документы, удостоверяющие личность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Выпуск № 1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1580</wp:posOffset>
                </wp:positionV>
                <wp:extent cx="32004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4pt" to="251.95pt,95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46" w:gutter="0" w:header="0" w:top="1134" w:footer="0" w:bottom="719"/>
      <w:pgNumType w:fmt="decimal"/>
      <w:cols w:num="2" w:equalWidth="false" w:sep="false"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55:00Z</dcterms:created>
  <dc:creator>Kuznezov Sergey</dc:creator>
  <dc:description/>
  <dc:language>en-US</dc:language>
  <cp:lastModifiedBy>Секретарь</cp:lastModifiedBy>
  <cp:lastPrinted>2006-06-29T10:54:00Z</cp:lastPrinted>
  <dcterms:modified xsi:type="dcterms:W3CDTF">2006-07-10T22:59:00Z</dcterms:modified>
  <cp:revision>4</cp:revision>
  <dc:subject/>
  <dc:title/>
</cp:coreProperties>
</file>