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0" cy="99441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-18pt,746.9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7086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539.95pt,-36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484505" cy="571500"/>
            <wp:effectExtent l="0" t="0" r="0" b="0"/>
            <wp:wrapNone/>
            <wp:docPr id="3" name="эмблема для до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ема для док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ООО «Охранное предприятие «ИРКУТСК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предлагает некоторые рекомендации по обеспечению личной                  безопасност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  <w:t>ООО «Охранное предприятие «ИРКУТСКЭНЕРГ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предлагает некоторые рекомендации по обеспечению личной                  безопасност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429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260.95pt,1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0" cy="82296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-9pt,659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82296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659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ФТ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необходимо: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 возможности ездить в лифте в одиночеств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е входить в лифт с незнакомыми людь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ричать и отбиваться, если вас затаскивают в кабин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жать кнопку «Стоп» и выйти на ближайшем этаже, если к вам подсел попутчи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жать кнопку «Связь с диспетчером» и разговаривать с диспетчером до своего этаж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 грабеже отдать деньги и ценности без сопротивления и, запомнив преступников, передать срочно информацию об их внешнем виде в милиц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недопустимо: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входить в лифт с незнакомыми людь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оставаться в лифте, если на этаже к вам подсели подозрительные лич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находясь внутри кабины, поворачиваться к незнакомому человеку спин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вступать с ним в беседу, демонстрировать своё к нему отнош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Опасность может подстерегать вас на каждом шагу. Не забывайте следовать простым правилам и помните, что ваша беспечность может привести к непредсказуемым последствиям. Чтобы избежать их,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Arial"/>
          <w:color w:val="008000"/>
          <w:sz w:val="18"/>
          <w:szCs w:val="18"/>
        </w:rPr>
      </w:pPr>
      <w:r>
        <w:rPr>
          <w:rFonts w:cs="Arial" w:ascii="Book Antiqua" w:hAnsi="Book Antiqua"/>
          <w:color w:val="008000"/>
          <w:sz w:val="18"/>
          <w:szCs w:val="18"/>
        </w:rPr>
        <w:t>нужно:</w:t>
      </w:r>
    </w:p>
    <w:p>
      <w:pPr>
        <w:pStyle w:val="Normal"/>
        <w:jc w:val="center"/>
        <w:rPr>
          <w:rFonts w:ascii="Book Antiqua" w:hAnsi="Book Antiqua" w:cs="Arial"/>
          <w:color w:val="008000"/>
          <w:sz w:val="18"/>
          <w:szCs w:val="18"/>
        </w:rPr>
      </w:pPr>
      <w:r>
        <w:rPr>
          <w:rFonts w:cs="Arial" w:ascii="Book Antiqua" w:hAnsi="Book Antiqua"/>
          <w:color w:val="008000"/>
          <w:sz w:val="18"/>
          <w:szCs w:val="18"/>
        </w:rPr>
      </w:r>
    </w:p>
    <w:p>
      <w:pPr>
        <w:pStyle w:val="Normal"/>
        <w:rPr>
          <w:rFonts w:ascii="Book Antiqua" w:hAnsi="Book Antiqua" w:cs="Arial"/>
          <w:color w:val="008000"/>
          <w:sz w:val="18"/>
          <w:szCs w:val="18"/>
        </w:rPr>
      </w:pPr>
      <w:r>
        <w:rPr>
          <w:rFonts w:cs="Arial" w:ascii="Book Antiqua" w:hAnsi="Book Antiqua"/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крывать двери, даже выходя из квартиры «на минутку» (например, проверить почтовый ящик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еред выходом из квартиры осмотреть в глазок лестничную клетк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крывая дверь, не задерживаться перед н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 в квартире с преступнико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Ни в коем случае не перекрывайте преступнику путь к выходу; ваша задача не задержать, а выгнать его из квартиры. Лишая его возможности безопасного отхода, вы рискуете уже не имуществом, а жизнью!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И, наконец, самый безнадёжный для хозяев квартиры сценарий. В вашей квартире вооружённый преступник! Не такая уж невозможная ситуация, если учесть, что в России нападение на хозяев квартир с применением огнестрельного оружия происходит каждые 15 минут. Главный, если не единственный, совет, который можно дать при вооружённом грабеже, - не пытайтесь оказать сопротивление! Преступники не планируют вас убить, если их лица в масках и если они вступили с вами в диалог после захода в квартиру. Особо опасны и непредсказуемы при квартирных грабежах подростки и женщины. Подчинитесь воле бандитов, чтобы спасти жизнь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429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260.95pt,4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7330</wp:posOffset>
                </wp:positionV>
                <wp:extent cx="7086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9pt" to="539.95pt,17.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0" cy="99612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6pt" to="261pt,748.3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324612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255.55pt,8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0" cy="82296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0pt,656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0" cy="822960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252pt,656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8000"/>
        </w:rPr>
      </w:pPr>
      <w:r>
        <w:rPr>
          <w:color w:val="008000"/>
        </w:rPr>
        <w:t>нужно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sz w:val="18"/>
          <w:szCs w:val="18"/>
        </w:rPr>
        <w:t>если воры проникли в дом и считают,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что вы спите, или не заметили вас, продолжайте «спать» и никак не выдавать своего присутствия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вспоминайте о близких к вам предметах, которые можно использовать в качестве оружия. Попытайтесь незаметно достать их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 найдите более надёжное убежище, например, спустившись с кровати под неё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если вас обнаружили вооружённые грабители, отдайте им деньги и ценности без сопротивления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постарайтесь незаметно воспользоваться кнопками тревожной сигнализации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если вас пытают – симулируйте сердечный приступ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когда вы подозреваете, что вас не оставят в живых, выманивайте преступников на улицу, например, предложив им провести их к тайнику с ценностями. На улице больше шансов получить помощь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усыпить бдительность преступников и, открыв входную дверь, кричать: «Пожар!». На крик «Убивают!» соседи выйти побоятся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на нижних этажах выбрасывайтесь в окна, выбив стекло стулом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нападайте на преступника только неожиданно, бейте в полную силу! Помните, возможности нанести повторно удар у вас может не оказатьс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color w:val="FF6600"/>
        </w:rPr>
      </w:pPr>
      <w:r>
        <w:rPr>
          <w:color w:val="FF6600"/>
        </w:rPr>
        <w:t>нельзя:</w:t>
      </w:r>
    </w:p>
    <w:p>
      <w:pPr>
        <w:pStyle w:val="Normal"/>
        <w:ind w:left="360" w:hanging="0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сопротивляться вооружённому грабителю, если ему нужны только деньги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пререкаться с грабителями, грозить им, стыдить их, смотреть им в глаза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лучшие из замков: скромность, скрытность, предусмотрительность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Как показывает статистика, из 100 случаев квартирных краж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дин преступник проник через чердак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роих привели в дом для распития спиртных напитков сами хозяева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четверым открыли дверь жильцы, так как преступники назвались их знакомыми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ятеро открыли замки, подобрав ключи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шесть проникли в помещение, выбив окна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семь сломали запоры на дверях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вадцать восемь – зашли в квартиру в тот момент, когда хозяева по какой-то причине оставляли открытыми входные двери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, наконец, сорок пять звонили и стучали в двери, и хозяева открыли, не спрашивая о цели визи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(Выпуск № 2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32004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251.95pt,1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46" w:gutter="0" w:header="0" w:top="1134" w:footer="0" w:bottom="719"/>
      <w:pgNumType w:fmt="decimal"/>
      <w:cols w:num="2" w:equalWidth="false" w:sep="false"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05:00Z</dcterms:created>
  <dc:creator>Kuznezov Sergey</dc:creator>
  <dc:description/>
  <dc:language>en-US</dc:language>
  <cp:lastModifiedBy>Секретарь</cp:lastModifiedBy>
  <cp:lastPrinted>2006-06-27T10:54:00Z</cp:lastPrinted>
  <dcterms:modified xsi:type="dcterms:W3CDTF">2006-07-10T23:02:00Z</dcterms:modified>
  <cp:revision>11</cp:revision>
  <dc:subject/>
  <dc:title/>
</cp:coreProperties>
</file>