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0" cy="96012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6pt" to="-18pt,719.95pt" stroked="t" o:allowincell="f" style="position:absolute;flip: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7086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6pt" to="539.95pt,-36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484505" cy="571500"/>
            <wp:effectExtent l="0" t="0" r="0" b="0"/>
            <wp:wrapNone/>
            <wp:docPr id="3" name="эмблема для до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эмблема для док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2865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ООО «Охранное предприятие «ИРКУТСКЭНЕР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предлагает некоторые рекомендации по обеспечению личной                  безопасност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0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eastAsia="Verdana" w:cs="Verdan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</w:rPr>
                        <w:t>ООО «Охранное предприятие «ИРКУТСКЭНЕРГ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предлагает некоторые рекомендации по обеспечению личной                  безопасности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3429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260.95pt,7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0" cy="77724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-9pt,619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0" cy="777240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261pt,619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сли квартиру «атакуют»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качестве подготовки к отражению атаки преступников</w:t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нужн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крепить дверь и кося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становить глазок и задвижку;</w:t>
      </w:r>
    </w:p>
    <w:p>
      <w:pPr>
        <w:pStyle w:val="Normal"/>
        <w:jc w:val="both"/>
        <w:rPr/>
      </w:pPr>
      <w:r>
        <w:rPr>
          <w:sz w:val="18"/>
          <w:szCs w:val="18"/>
        </w:rPr>
        <w:t>- закрепить цепочку с помощью прочных болтов непосредственно к металлу косяка и двер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становить сигнализацию оповещения или отпугив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зготовить дополнительные приспособления для фиксации двери в приоткрытом положении – стопор или вставляемый в отверстие в полу штырь;</w:t>
      </w:r>
    </w:p>
    <w:p>
      <w:pPr>
        <w:pStyle w:val="Normal"/>
        <w:jc w:val="both"/>
        <w:rPr/>
      </w:pPr>
      <w:r>
        <w:rPr>
          <w:sz w:val="18"/>
          <w:szCs w:val="18"/>
        </w:rPr>
        <w:t>- наладить, организовать, договориться о взаимопомощи с соседями по лестничной клетке, знать их телефоны, условные сигналы – как-то: стук в батарею и т.д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меть в квартире в определенном месте (чтобы знали все члены семьи) какие-либо средства самозащиты: газовый баллончик, шокер и т.д., фонарь ближе к входной двер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меть список местных телефонных номеров милиции, службы спасения и т.д. рядом с телефоном или в его памят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«атаке»</w:t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нужн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ричать, свистеть, звать на помощь, т.е. производить как можно больше шум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ставить под ручку двери швабру или «лентяйку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бросить на цепочку одежду, чтобы преступник не мог ее перекусить кусачками;</w:t>
      </w:r>
    </w:p>
    <w:p>
      <w:pPr>
        <w:pStyle w:val="Normal"/>
        <w:jc w:val="both"/>
        <w:rPr/>
      </w:pPr>
      <w:r>
        <w:rPr>
          <w:sz w:val="18"/>
          <w:szCs w:val="18"/>
        </w:rPr>
        <w:t>- забаррикадировать входную дверь (например, обрушив шкаф) и дозвониться до милиции или отступить в комнат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забаррикадировать мебелью комнатную дверь и, выбив окно, призвать на помощь прохожи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травить на преступника собак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общить в правоохранительные орган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тучать в стену и батареи для привлечения внимания соседей или разбить им окна, бросив с балкона какую-нибудь тяжелую вещь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есточить квартиру и попытаться спрятаться;</w:t>
      </w:r>
    </w:p>
    <w:p>
      <w:pPr>
        <w:pStyle w:val="Normal"/>
        <w:jc w:val="both"/>
        <w:rPr/>
      </w:pPr>
      <w:r>
        <w:rPr>
          <w:sz w:val="18"/>
          <w:szCs w:val="18"/>
        </w:rPr>
        <w:t>- при угрозе для жизни можно попытаться спуститься на нижерасположенный балкон;</w:t>
      </w:r>
    </w:p>
    <w:p>
      <w:pPr>
        <w:pStyle w:val="Normal"/>
        <w:ind w:firstLine="540"/>
        <w:rPr/>
      </w:pPr>
      <w:r>
        <w:rPr>
          <w:sz w:val="18"/>
          <w:szCs w:val="18"/>
        </w:rPr>
        <w:t>- при отражении атаки преступников применять промышленное и импровизированное оружие (см. ниже СРЕДСТВА АКТИВНОЙ ЗАЩИТЫ).</w:t>
      </w:r>
    </w:p>
    <w:p>
      <w:pPr>
        <w:pStyle w:val="Normal"/>
        <w:ind w:left="360" w:hanging="0"/>
        <w:jc w:val="center"/>
        <w:rPr>
          <w:color w:val="FF6600"/>
        </w:rPr>
      </w:pPr>
      <w:r>
        <w:rPr>
          <w:color w:val="FF6600"/>
        </w:rPr>
        <w:t>нельз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грожать преступника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ерелезать на нижние балконы, если Вы не достаете руками до карниза балкона, расположенного выш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ыходить из квартиры после прекращения нападения.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</w:t>
      </w:r>
    </w:p>
    <w:p>
      <w:pPr>
        <w:pStyle w:val="Normal"/>
        <w:jc w:val="both"/>
        <w:rPr/>
      </w:pPr>
      <w:r>
        <w:rPr>
          <w:sz w:val="18"/>
          <w:szCs w:val="18"/>
        </w:rPr>
        <w:t>После того, как атака на Вашу дверь прекратилась, не впадайте в эйфорию, не выходите из квартиры, чтобы поделиться радостной вестью с соседями. Возможно, преступник выманивает Вас, притаившись за стеной. Лучше подойдите к окну и попытайтесь увидеть выходящего из подъезда злодея. Созвонитесь с соседями. Дождитесь, когда по лестнице пойдут Ваши знакомые, и только тогда открывайте двер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34290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260.95pt,12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77165</wp:posOffset>
                </wp:positionV>
                <wp:extent cx="7086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95pt" to="539.95pt,13.9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0" cy="96012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36pt" to="261pt,719.95pt" stroked="t" o:allowincell="f" style="position:absolute;flip: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0" cy="7772400"/>
                <wp:effectExtent l="28575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0pt,61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0" cy="7772400"/>
                <wp:effectExtent l="28575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05pt" to="252pt,61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32004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251.95pt,6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jc w:val="center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ind w:firstLine="180"/>
        <w:jc w:val="center"/>
        <w:rPr/>
      </w:pPr>
      <w:r>
        <w:rPr>
          <w:color w:val="FF6600"/>
          <w:sz w:val="18"/>
          <w:szCs w:val="18"/>
        </w:rPr>
        <w:t>СРЕДСТВА АКТИВНОЙ ЗАЩИТЫ ПОДРАЗДЕЛЯЮТСЯ НА ДВЕ ГРУППЫ</w:t>
      </w:r>
    </w:p>
    <w:p>
      <w:pPr>
        <w:pStyle w:val="Normal"/>
        <w:ind w:firstLine="180"/>
        <w:jc w:val="center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ПРОМЫШЛЕННОГО ПРОИЗВОДСТВА</w:t>
      </w:r>
    </w:p>
    <w:p>
      <w:pPr>
        <w:pStyle w:val="Normal"/>
        <w:ind w:left="180" w:hanging="0"/>
        <w:jc w:val="both"/>
        <w:rPr/>
      </w:pPr>
      <w:r>
        <w:rPr>
          <w:b/>
          <w:sz w:val="18"/>
          <w:szCs w:val="18"/>
        </w:rPr>
        <w:t xml:space="preserve">Огнестрельное оружие. </w:t>
      </w:r>
      <w:r>
        <w:rPr>
          <w:sz w:val="18"/>
          <w:szCs w:val="18"/>
        </w:rPr>
        <w:t>С точки зрения дальнейшего следствия предпочтительней гладкоствольные охотничьи ружья. Стрелять следует в ноги и руки, лишь в крайнем случае – на поражение.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</w:t>
      </w:r>
    </w:p>
    <w:p>
      <w:pPr>
        <w:pStyle w:val="Normal"/>
        <w:ind w:left="360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Оружие необходимо зарегистрировать в милиции</w:t>
      </w:r>
    </w:p>
    <w:p>
      <w:pPr>
        <w:pStyle w:val="Normal"/>
        <w:ind w:left="180" w:hanging="0"/>
        <w:jc w:val="both"/>
        <w:rPr/>
      </w:pPr>
      <w:r>
        <w:rPr>
          <w:b/>
          <w:sz w:val="18"/>
          <w:szCs w:val="18"/>
        </w:rPr>
        <w:t xml:space="preserve">Электрошокер. </w:t>
      </w:r>
      <w:r>
        <w:rPr>
          <w:sz w:val="18"/>
          <w:szCs w:val="18"/>
        </w:rPr>
        <w:t>Кратковременно парализует преступника низкоамперным электроразрядом силой 40-80 тысяч вольт. Надо включить и ткнуть в какую-нибудь из открытых частей тела.</w:t>
      </w:r>
    </w:p>
    <w:p>
      <w:pPr>
        <w:pStyle w:val="Normal"/>
        <w:ind w:left="180" w:hanging="0"/>
        <w:jc w:val="both"/>
        <w:rPr/>
      </w:pPr>
      <w:r>
        <w:rPr>
          <w:i/>
          <w:sz w:val="18"/>
          <w:szCs w:val="18"/>
        </w:rPr>
        <w:t xml:space="preserve">Недостаток – </w:t>
      </w:r>
      <w:r>
        <w:rPr>
          <w:sz w:val="18"/>
          <w:szCs w:val="18"/>
        </w:rPr>
        <w:t>необходимость приблизиться к преступнику вплотную.</w:t>
      </w:r>
    </w:p>
    <w:p>
      <w:pPr>
        <w:pStyle w:val="Normal"/>
        <w:ind w:left="180" w:hanging="0"/>
        <w:jc w:val="both"/>
        <w:rPr/>
      </w:pPr>
      <w:r>
        <w:rPr>
          <w:b/>
          <w:sz w:val="18"/>
          <w:szCs w:val="18"/>
        </w:rPr>
        <w:t>Газовые баллончики</w:t>
      </w:r>
      <w:r>
        <w:rPr>
          <w:sz w:val="18"/>
          <w:szCs w:val="18"/>
        </w:rPr>
        <w:t xml:space="preserve"> слезоточивого и раздражающего действия. Наиболее предпочтительны баллончики серии «Резеда», «Кобра» и «Скорпион». Выпускать газ следует короткими (2-3 секунды) нажатиями.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>Газовые баллончики нельзя применять в закрытых помещениях. Малоэффективны в дождливую и ветреную погоду.</w:t>
      </w:r>
    </w:p>
    <w:p>
      <w:pPr>
        <w:pStyle w:val="Normal"/>
        <w:ind w:left="180" w:hanging="0"/>
        <w:jc w:val="both"/>
        <w:rPr/>
      </w:pPr>
      <w:r>
        <w:rPr>
          <w:b/>
          <w:sz w:val="18"/>
          <w:szCs w:val="18"/>
        </w:rPr>
        <w:t>Газовое оружие.</w:t>
      </w:r>
      <w:r>
        <w:rPr>
          <w:sz w:val="18"/>
          <w:szCs w:val="18"/>
        </w:rPr>
        <w:t xml:space="preserve"> Опасны выстрелы с близкого расстояния в лицо человеку или в себя.</w:t>
      </w:r>
    </w:p>
    <w:p>
      <w:pPr>
        <w:pStyle w:val="Normal"/>
        <w:ind w:left="180" w:hanging="0"/>
        <w:jc w:val="both"/>
        <w:rPr/>
      </w:pPr>
      <w:r>
        <w:rPr>
          <w:b/>
          <w:sz w:val="18"/>
          <w:szCs w:val="18"/>
        </w:rPr>
        <w:t xml:space="preserve">Устройство дозированного распыления </w:t>
      </w:r>
      <w:r>
        <w:rPr>
          <w:sz w:val="18"/>
          <w:szCs w:val="18"/>
        </w:rPr>
        <w:t>«Удар». Пятизарядное огнестрельное приспособление для разбрызгивания слезоточивых газов. В отличие от газового оружия не требует получения разрешения в милиции.</w:t>
      </w:r>
    </w:p>
    <w:p>
      <w:pPr>
        <w:pStyle w:val="Normal"/>
        <w:ind w:left="180" w:hanging="0"/>
        <w:jc w:val="both"/>
        <w:rPr/>
      </w:pPr>
      <w:r>
        <w:rPr>
          <w:b/>
          <w:sz w:val="18"/>
          <w:szCs w:val="18"/>
        </w:rPr>
        <w:t>Оружие с резиновыми пулями.</w:t>
      </w:r>
      <w:r>
        <w:rPr>
          <w:sz w:val="18"/>
          <w:szCs w:val="18"/>
        </w:rPr>
        <w:t xml:space="preserve"> Другое название – Нелегальное оружие. Огнестрельное оружие, имеющее крупный, до 16 и более мм калибр. Стреляет резиновыми пулями на расстояние 10 и более метров. Имеет мощный «нокаутирующий» удар.</w:t>
      </w:r>
    </w:p>
    <w:p>
      <w:pPr>
        <w:pStyle w:val="Normal"/>
        <w:ind w:left="180" w:hanging="0"/>
        <w:jc w:val="both"/>
        <w:rPr/>
      </w:pPr>
      <w:r>
        <w:rPr>
          <w:b/>
          <w:sz w:val="18"/>
          <w:szCs w:val="18"/>
        </w:rPr>
        <w:t xml:space="preserve">Светошумовые гранаты. </w:t>
      </w:r>
      <w:r>
        <w:rPr>
          <w:sz w:val="18"/>
          <w:szCs w:val="18"/>
        </w:rPr>
        <w:t>Оглушают и ослепляют преступника.</w:t>
      </w:r>
    </w:p>
    <w:p>
      <w:pPr>
        <w:pStyle w:val="Normal"/>
        <w:ind w:left="180" w:hanging="0"/>
        <w:jc w:val="both"/>
        <w:rPr/>
      </w:pPr>
      <w:r>
        <w:rPr>
          <w:b/>
          <w:sz w:val="18"/>
          <w:szCs w:val="18"/>
        </w:rPr>
        <w:t>Сигнализаторы.</w:t>
      </w:r>
      <w:r>
        <w:rPr>
          <w:sz w:val="18"/>
          <w:szCs w:val="18"/>
        </w:rPr>
        <w:t xml:space="preserve"> К ним относятся карманные сирены и стробоскопы. Карманные сирены отпугивают преступника сильным звуком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Стробоскопы ослепляют мощным (1500 ватт) светом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ИМПРОВИЗИРОВАННЫЕ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>Любые подручные средства, которыми можно нанести преступнику телесные повреждения, - пиротехника (ракеты, взрывпакеты, фальшфейеры), топоры и кухонные топорики, молотки, ножи, кислоты, раскаленные сковородки и утюги, кипяток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/>
        <w:t>(Выпуск №3)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32004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251.95pt,7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46" w:gutter="0" w:header="0" w:top="1134" w:footer="0" w:bottom="719"/>
      <w:pgNumType w:fmt="decimal"/>
      <w:cols w:num="2" w:equalWidth="false" w:sep="false">
        <w:col w:w="5040" w:space="54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3:26:00Z</dcterms:created>
  <dc:creator>Kuznezov Sergey</dc:creator>
  <dc:description/>
  <dc:language>en-US</dc:language>
  <cp:lastModifiedBy>Секретарь</cp:lastModifiedBy>
  <cp:lastPrinted>2006-06-27T10:54:00Z</cp:lastPrinted>
  <dcterms:modified xsi:type="dcterms:W3CDTF">2006-07-10T23:01:00Z</dcterms:modified>
  <cp:revision>5</cp:revision>
  <dc:subject/>
  <dc:title/>
</cp:coreProperties>
</file>