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484505" cy="571500"/>
            <wp:effectExtent l="0" t="0" r="0" b="0"/>
            <wp:wrapNone/>
            <wp:docPr id="1" name="эмблема для до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для док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ОО «Охранное предприятие «ИРКУТСКЭНЕРГ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82905</wp:posOffset>
                </wp:positionV>
                <wp:extent cx="6400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ООО «Охранное предприятие «ИРКУТСК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предлагает некоторые рекомендации по обеспечению личной                  безопасност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-30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  <w:t>ООО «Охранное предприятие «ИРКУТСКЭНЕРГ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предлагает некоторые рекомендации по обеспечению личной                  безопасност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3695</wp:posOffset>
                </wp:positionV>
                <wp:extent cx="6472555" cy="8712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917"/>
                              <w:gridCol w:w="360"/>
                              <w:gridCol w:w="4916"/>
                            </w:tblGrid>
                            <w:tr>
                              <w:trPr>
                                <w:trHeight w:val="13243" w:hRule="atLeast"/>
                              </w:trPr>
                              <w:tc>
                                <w:tcPr>
                                  <w:tcW w:w="491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firstLine="1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Ы ПРИШЛИ ДОМ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ДВЕРЬ В КВАРТИРУ ВЗЛОМАН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звать на лестничную площадку соседей и вооружиться любым оружие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вонить в милици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ыть дверь и сломав в замочной скважине ключ, вставить в ручку двери трубу, ножку стула, привязать дверь к перилам лестницы (т.е. любым способом исключить возможность выхода преступников до прибытия милиции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рать возле двери соседских собак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ррикадировать дверь подъезда, например, подогнав к ней машин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0"/>
                                    </w:rPr>
                                    <w:t>нельз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ходить в квартиру, где могут быть грабител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ытаться протестовать, если из Вашей квартиры выносят вещи. Пройдите мимо и вызовите по телефону или через лифтового диспетчера милиц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0"/>
                                    </w:rPr>
                                    <w:t>НЕ ИЩИТЕ ПРИКЛЮЧ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Избегайте ночных путешествий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Но если ночной «поход» все-таки состоялся, т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Cs w:val="20"/>
                                    </w:rPr>
                                    <w:t>нужно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девать не привлекающую внимания, удобную для бега одежду и обувь. Дорогую оставьте дома. Не рекомендуется надевать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алстуки и шарф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так как они могут использоваться преступниками для Вашего удушения или связ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ять и спрятать в «тайники на одежде все деньги, украшения, дорогие часы и пр.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ять средства защит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просить проводить Вас хозяев квартиры, где Вы задержались, или кого-нибудь из г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улице стараться находить попутчиков, идущих с Вами в одну сторон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ходить по потенциально опасным районам: вблизи вокзалов, рынков, парков, «молодежных районов» и прочим, обладающим дурной славой местам Вашего город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ходить по темным улицам, проходным дворам, пустырям, новостройкам, скверам и паркам, пытаясь срезать путь. Ночью самый короткий путь – безопасны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чужом городе необходимо узнать о безопасных маршрутах заране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чью, перед тем как выйти на улицу, наметить маршрут по «островкам безопасности» - райотделам милиции, постам ГИБДД, охраняемым зданиям (банкам и пр.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вигаться не по тротуару, а по проезжей части, лицом навстречу движени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этом держаться уверенно, но не вызывающ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виде потенциально опасных компаний заранее переходить на другую сторону улицы или сворачивать в проул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приближаться вплотную к углам зданий, за ними могут скрываться нападающ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находиться под окнами первых этажей и под балконами, так как угроза может исходить из эти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0"/>
                                    </w:rPr>
                                    <w:t>нельз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девать дорогую одежду. Злоупотреблять ювелирными и пр. изделиями, привлекающими внимание преступ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ь военную или полувоенную форму, которая может быть воспринята как выз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ить на улицу в нетрезвом виде, который привлекает потенциальных граб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саживаться в попутные машины, где за рулем мужчины; в любом случае подсаживаться не в первую, остановившуюся при голосовании машину, а во вторую – треть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ти разговоры с незнакомыми людь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ЗЕВАЙ, БЕРЕГИ КАРМ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Cs w:val="20"/>
                                    </w:rPr>
                                    <w:t>нужно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обы все карманы на вашей одежде были застегнуты на молнии, пуговицы или липуч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норировать обращения незнакомых лиц по поводу оказания помощи и размена денежных купюр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раться избегать мест скопления людей, где карманники встречаются чаще всег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тах скопления людей избегать заторов и толче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ираясь за покупками, не брать с собой лишних денег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ить деньги во внутренних, застегивающихся карман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почтительней брать деньги без кошелька. Деньги менее заметны, и вытащить их из кармана трудне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ортировать деньги по достоинству, чтобы, покупая дешевые вещи, не вытаскивать крупные купюр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анить кошелек в среднем отделе сумочек, перевесить сумочку вперед, чтобы видеть е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почитать сумки с защитным (сплетенным из металлической проволоки) слое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тораживаться и защищать деньги, если вас вдруг стали толкать и наступать на ног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нить, что воры часто разыгрывают спектакли, чтобы отвлечь Ваше внимание от кошелька. Будьте внимательны, когда Вас о чем-то спрашивают, что-нибудь просят или что-то предлагаю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0"/>
                                    </w:rPr>
                                    <w:t>нельз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менивать валюту у частных лиц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ускать к себе цыганок-гадалок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вать нищим деньги бумажными купюра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ать с собой все деньг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совывать кошелек в задний (на воровском жаргоне – «чужой») карман и карманы верхней одеж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ять наличие денег, трогая себя за карман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ладывать кошелек в сумки, предназначенные для продуктов. Особенно опасны прозрачные полиэтиленовые паке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(Выпуск №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686pt;mso-wrap-distance-left:2.85pt;mso-wrap-distance-right:2.85pt;mso-wrap-distance-top:0pt;mso-wrap-distance-bottom:0pt;margin-top:27.85pt;mso-position-vertical-relative:text;margin-left:1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917"/>
                        <w:gridCol w:w="360"/>
                        <w:gridCol w:w="4916"/>
                      </w:tblGrid>
                      <w:tr>
                        <w:trPr>
                          <w:trHeight w:val="13243" w:hRule="atLeast"/>
                        </w:trPr>
                        <w:tc>
                          <w:tcPr>
                            <w:tcW w:w="491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Ы ПРИШЛИ ДОМ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ВЕРЬ В КВАРТИРУ ВЗЛОМАНА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звать на лестничную площадку соседей и вооружиться любым оруж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вонить в милиц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ыть дверь и сломав в замочной скважине ключ, вставить в ручку двери трубу, ножку стула, привязать дверь к перилам лестницы (т.е. любым способом исключить возможность выхода преступников до прибытия милици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рать возле двери соседских соба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ррикадировать дверь подъезда, например, подогнав к ней машин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нельзя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ходить в квартиру, где могут быть грабител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ытаться протестовать, если из Вашей квартиры выносят вещи. Пройдите мимо и вызовите по телефону или через лифтового диспетчера милиц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НЕ ИЩИТЕ ПРИКЛЮЧ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Избегайте ночных путешествий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Но если ночной «поход» все-таки состоялся, т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0"/>
                              </w:rPr>
                              <w:t>нужно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девать не привлекающую внимания, удобную для бега одежду и обувь. Дорогую оставьте дома. Не рекомендуется надевать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алстуки и шарф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так как они могут использоваться преступниками для Вашего удушения или связы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ять и спрятать в «тайники на одежде все деньги, украшения, дорогие часы и пр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ять средства защ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просить проводить Вас хозяев квартиры, где Вы задержались, или кого-нибудь из г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улице стараться находить попутчиков, идущих с Вами в одну сторо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ходить по потенциально опасным районам: вблизи вокзалов, рынков, парков, «молодежных районов» и прочим, обладающим дурной славой местам Вашего горо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ходить по темным улицам, проходным дворам, пустырям, новостройкам, скверам и паркам, пытаясь срезать путь. Ночью самый короткий путь – безопасны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чужом городе необходимо узнать о безопасных маршрутах заране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чью, перед тем как выйти на улицу, наметить маршрут по «островкам безопасности» - райотделам милиции, постам ГИБДД, охраняемым зданиям (банкам и пр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вигаться не по тротуару, а по проезжей части, лицом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этом держаться уверенно, но не вызывающ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виде потенциально опасных компаний заранее переходить на другую сторону улицы или сворачивать в проул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риближаться вплотную к углам зданий, за ними могут скрываться нападающ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находиться под окнами первых этажей и под балконами, так как угроза может исходить из этих ме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нельзя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девать дорогую одежду. Злоупотреблять ювелирными и пр. изделиями, привлекающими внимание преступ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ь военную или полувоенную форму, которая может быть воспринята как выз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ходить на улицу в нетрезвом виде, который привлекает потенциальных граби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саживаться в попутные машины, где за рулем мужчины; в любом случае подсаживаться не в первую, остановившуюся при голосовании машину, а во вторую – треть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ти разговоры с незнакомыми людьми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ЗЕВАЙ, БЕРЕГИ КАРМА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008000"/>
                                <w:szCs w:val="20"/>
                              </w:rPr>
                              <w:t>нужно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бы все карманы на вашей одежде были застегнуты на молнии, пуговицы или липуч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норировать обращения незнакомых лиц по поводу оказания помощи и размена денежных купю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раться избегать мест скопления людей, где карманники встречаются чаще все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тах скопления людей избегать заторов и толче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ираясь за покупками, не брать с собой лишних дене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ить деньги во внутренних, застегивающихся карман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почтительней брать деньги без кошелька. Деньги менее заметны, и вытащить их из кармана трудне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ортировать деньги по достоинству, чтобы, покупая дешевые вещи, не вытаскивать крупные купю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анить кошелек в среднем отделе сумочек, перевесить сумочку вперед, чтобы видеть е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почитать сумки с защитным (сплетенным из металлической проволоки) сло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тораживаться и защищать деньги, если вас вдруг стали толкать и наступать на но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нить, что воры часто разыгрывают спектакли, чтобы отвлечь Ваше внимание от кошелька. Будьте внимательны, когда Вас о чем-то спрашивают, что-нибудь просят или что-то предлагаю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нельзя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менивать валюту у частных ли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ускать к себе цыганок-гадало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вать нищим деньги бумажными купюр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рать с собой все день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совывать кошелек в задний (на воровском жаргоне – «чужой») карман и карманы верхней одеж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ять наличие денег, трогая себя за карма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ладывать кошелек в сумки, предназначенные для продуктов. Особенно опасны прозрачные полиэтиленовые паке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(Выпуск №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00" w:right="652" w:gutter="0" w:header="0" w:top="357" w:footer="0" w:bottom="600"/>
      <w:pgBorders w:display="allPages" w:offsetFrom="page">
        <w:top w:val="thickThinSmallGap" w:sz="24" w:space="24" w:color="0000FF"/>
        <w:left w:val="thickThinSmallGap" w:sz="24" w:space="27" w:color="0000FF"/>
        <w:bottom w:val="thickThinSmallGap" w:sz="24" w:space="27" w:color="0000FF"/>
        <w:right w:val="thickThinSmallGap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22:00Z</dcterms:created>
  <dc:creator>Oper</dc:creator>
  <dc:description/>
  <dc:language>en-US</dc:language>
  <cp:lastModifiedBy>Секретарь</cp:lastModifiedBy>
  <cp:lastPrinted>2006-07-04T14:57:00Z</cp:lastPrinted>
  <dcterms:modified xsi:type="dcterms:W3CDTF">2006-07-10T23:02:00Z</dcterms:modified>
  <cp:revision>5</cp:revision>
  <dc:subject/>
  <dc:title/>
</cp:coreProperties>
</file>